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993300"/>
          <w:lang w:val="en-US"/>
        </w:rPr>
      </w:pPr>
      <w:r>
        <w:rPr>
          <w:rFonts w:cs="Comic Sans MS" w:ascii="Comic Sans MS" w:hAnsi="Comic Sans MS"/>
          <w:color w:val="993300"/>
          <w:lang w:val="en-US"/>
        </w:rPr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>Перед сауной нужно принять душ, но без мыла, которое смывает жировую пленку, защищающую нашу кожу от пересыхания. Но не в коем случае не мочите голову перед заходом в парную, чтобы не вызвать перегрева головы. После чего надо досуха обтереть тело. Обязательно наденьте на голову полотенце или специальную шапочку - это предупредит возможный тепловой удар. Зайдя в парную, не ложитесь на верхнюю полку, поскольку к температуре надо привыкать постепенно. Лучше полежать внизу в горизонтальном положении, расслабив мышцы. Причем, лечь необходимо так, чтобы ноги находились чуть выше головы.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>Первый заход должен длиться не более 10 минут, но если у вас через пять минут потемнело в глазах, выходите - у каждого организма свои особенности. Сначала лучше лежать на самой низкой ступеньке, именно лежать, чтобы тело было в одном температурном режиме. Не разговаривайте, постарайтесь максимально расслабиться. Вставать с полки надо спокойно, предварительно посидев несколько секунд. После первого захода отправляйтесь под холодный душ, после чего неплохо принять горячий душ в течение полутора минут.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>Затем отдых 20 минут. Можно выпить чай с медом, квас, минеральной воды, отвар из трав.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Лучше отправляйтесь на 15 минут к массажисту, который приведет в божеский вид уставшую от компьютера шею, натруженные мышцы и займется вашими застарелыми травмами и ушибами. 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>После второго захода в сауну на 10-15 минут  опять холодный душ, отдых и третий заход. Затем наступает заслуженный отдых, можно посетить солярий. Кстати, людям, страдающим избыточным весом, лучше делать большее количество заходов в сауну, но меньшей продолжительности.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>Что касается еды, то здесь тот же совет - хотите, чтобы сброшенные килограммы ушли и не вернулись, не ешьте в сауне вообще. Цикл процедур в сауне занимает 2-3 часа, можно и потерпеть, зато эффект налицо.</w:t>
      </w:r>
    </w:p>
    <w:p>
      <w:pPr>
        <w:pStyle w:val="Normal"/>
        <w:spacing w:before="280" w:after="280"/>
        <w:rPr>
          <w:color w:val="993300"/>
        </w:rPr>
      </w:pPr>
      <w:r>
        <w:rPr>
          <w:rFonts w:cs="Comic Sans MS" w:ascii="Comic Sans MS" w:hAnsi="Comic Sans MS"/>
          <w:b/>
          <w:bCs/>
          <w:color w:val="993300"/>
        </w:rPr>
        <w:t>Ошибки, которых нужно избегать при посещении сауны:</w:t>
      </w:r>
      <w:r>
        <w:rPr>
          <w:rFonts w:cs="Comic Sans MS" w:ascii="Comic Sans MS" w:hAnsi="Comic Sans MS"/>
          <w:color w:val="9933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Сидеть на нижней, самой холодной скамье, чтобы пробыть в сауне подольш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Сидеть на верхней полке, свесив ноги вниз, а голову держа под потолко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Обливаться после сауны теплой водой вместо холодной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Не выходить в холодное помещение или разгуливать там в одежде. Это понижает эффект закалив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Принимать в сауне алкоголь. Кровеносные сосуды, и без того расширенные, могут расшириться до угрозы коллапс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После сауны окунаться в бассейн не смыв с себя пот. Это негигиенично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Плавать между заходами в сауну и после нее. Давление воды может причинить вред расширенным сосуда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Расчесывать волосы в сауне. Это вредно для волос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993300"/>
        </w:rPr>
      </w:pPr>
      <w:r>
        <w:rPr>
          <w:rFonts w:cs="Comic Sans MS" w:ascii="Comic Sans MS" w:hAnsi="Comic Sans MS"/>
          <w:color w:val="993300"/>
        </w:rPr>
        <w:t xml:space="preserve">Болтать в сауне. Это место расслабления, и разговоры могут помешать людям, ищущим здесь покоя. </w:t>
      </w:r>
    </w:p>
    <w:p>
      <w:pPr>
        <w:pStyle w:val="Normal"/>
        <w:spacing w:before="280" w:after="280"/>
        <w:ind w:left="360" w:hanging="0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280" w:after="280"/>
        <w:ind w:left="360" w:hanging="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spacing w:before="280" w:after="280"/>
        <w:jc w:val="center"/>
        <w:rPr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  <w:t>Желаем приятного отдыха!</w:t>
      </w:r>
    </w:p>
    <w:p>
      <w:pPr>
        <w:pStyle w:val="Normal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p>
      <w:pPr>
        <w:pStyle w:val="Normal"/>
        <w:rPr>
          <w:color w:val="333300"/>
          <w:sz w:val="32"/>
          <w:szCs w:val="32"/>
          <w:lang w:val="en-US"/>
        </w:rPr>
      </w:pPr>
      <w:r>
        <w:rPr>
          <w:color w:val="333300"/>
          <w:sz w:val="32"/>
          <w:szCs w:val="32"/>
          <w:lang w:val="en-US"/>
        </w:rPr>
      </w:r>
    </w:p>
    <w:sectPr>
      <w:type w:val="nextPage"/>
      <w:pgSz w:w="16838" w:h="23811"/>
      <w:pgMar w:left="1701" w:right="851" w:gutter="0" w:header="0" w:top="27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C730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54:00Z</dcterms:created>
  <dc:creator>Kseniya</dc:creator>
  <dc:description/>
  <dc:language>en-US</dc:language>
  <cp:lastModifiedBy>Kseniya</cp:lastModifiedBy>
  <dcterms:modified xsi:type="dcterms:W3CDTF">2007-12-06T19:26:00Z</dcterms:modified>
  <cp:revision>2</cp:revision>
  <dc:subject/>
  <dc:title>Перед сауной нужно принять душ, но без мыла, которое смывает жировую пленку, защищающую нашу кожу от пересыхания</dc:title>
</cp:coreProperties>
</file>